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nus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d hette balongen som Andréexpeditionen försökte nå Nordpolen med 1897?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60985</wp:posOffset>
            </wp:positionV>
            <wp:extent cx="5433060" cy="356743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810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)            Svanen</w:t>
      </w:r>
    </w:p>
    <w:p>
      <w:pPr>
        <w:pStyle w:val="Normal"/>
        <w:tabs>
          <w:tab w:val="clear" w:pos="1304"/>
          <w:tab w:val="left" w:pos="8103" w:leader="none"/>
        </w:tabs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8103" w:leader="none"/>
        </w:tabs>
        <w:spacing w:before="0" w:after="0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X)            Örnen</w:t>
      </w:r>
    </w:p>
    <w:p>
      <w:pPr>
        <w:pStyle w:val="Normal"/>
        <w:tabs>
          <w:tab w:val="clear" w:pos="1304"/>
          <w:tab w:val="left" w:pos="8103" w:leader="none"/>
        </w:tabs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1304"/>
          <w:tab w:val="left" w:pos="8103" w:leader="none"/>
        </w:tabs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)            Ismå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3:00Z</dcterms:created>
  <dc:creator>Vesa Jussila</dc:creator>
  <dc:description/>
  <dc:language>en-US</dc:language>
  <cp:lastModifiedBy>Hans-Olof</cp:lastModifiedBy>
  <cp:lastPrinted>2016-06-06T21:36:00Z</cp:lastPrinted>
  <dcterms:modified xsi:type="dcterms:W3CDTF">2016-06-10T09:23:00Z</dcterms:modified>
  <cp:revision>2</cp:revision>
  <dc:subject/>
  <dc:title/>
</cp:coreProperties>
</file>